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г.                                                                                                        № 24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Пономарева Александра Анатол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2 Пономарева Александра Анатол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2 Пономарева Александра Анатол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Пономарева Александра Анатол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2, 1985 года рождения, образование среднее профессиональное, проживающего в г. Тамбов Тамбовской области, место работы: ООО "ХИМПРОМ", генеральный директо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Социалистической политической партии «СПРАВЕДЛИВАЯ РОССИЯ – ПАТРИОТЫ – ЗА ПРАВДУ» в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6 час. 03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Пономареву Александру Анатол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30T16:22:00Z</cp:lastPrinted>
  <dcterms:modified xsi:type="dcterms:W3CDTF">2024-07-30T13:22:00Z</dcterms:modified>
  <cp:revision>33</cp:revision>
  <dc:subject/>
  <dc:title>ВРЕМЕННАЯ  ИЗБИРАТЕЛЬНАЯ  КОМИССИЯ</dc:title>
</cp:coreProperties>
</file>